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IS SOCIALISM TOTALITARIAN? – A REPLY TO RAYMOND ARON BY PHIL SHARPE</w:t>
      </w:r>
    </w:p>
    <w:p>
      <w:pPr>
        <w:pStyle w:val="Normal"/>
        <w:jc w:val="both"/>
        <w:rPr/>
      </w:pPr>
      <w:r>
        <w:rPr>
          <w:rFonts w:cs="Arial"/>
          <w:sz w:val="22"/>
          <w:szCs w:val="22"/>
        </w:rPr>
        <w:t>Aron argues that a constitutional regime is based on electoral competition between many parties. The result is there is a legal basis to the ascent to power. In contrast the revolutionary transformation of society is decided by the utilisation of force. This coercive process promotes the formation of a one party regime, and this situation is ideologically defended by the view that only one party can express the will of the proletariat. The goal of communism justifies the single party regime because it is necessary that society has a uniform purpose if this aim is to be realised: “According to the Communists, the monopoly of political activity by one party is indispensable if the entirely new society which alone conforms to the highest values is to be created. A homogenous society cannot be forged and social classes supressed if the rights of the opposition are respected.”(1) The argument of Aron is that fundamental change can only be realised by the revolutionary party having a monopoly of political activity. The result of this situation is the formation of the party-state, and the only ideology that is allowed is that of the party. In order for the revolutionary party to carry out its programme it cannot be restrained by laws, and instead they will be prepared to justify violence in order to uphold the realisation of their ultimate purpose. This type of society is based on fear because the opponents of the regime are likely to be repressed if they express opposition.</w:t>
      </w:r>
    </w:p>
    <w:p>
      <w:pPr>
        <w:pStyle w:val="Normal"/>
        <w:jc w:val="both"/>
        <w:rPr/>
      </w:pPr>
      <w:r>
        <w:rPr>
          <w:rFonts w:cs="Arial"/>
          <w:sz w:val="22"/>
          <w:szCs w:val="22"/>
        </w:rPr>
        <w:t xml:space="preserve">Aron has outlined a challenging critique of the political viability of a society that aims to realise its aims by revolutionary means. He argues that this communist perspective can only be upheld by the formation of a single party regime. What we have to establish is whether the aim of communism is identical to the justification of a single party regime. If the answer is yes it would have to be admitted that the very political character of the revolutionary approach is undemocratic. However what is the real problem is the justification of the single party state. This development results in the repression of other parties and the denial of the prospect of freely contested elections. It could be argued that this action is taken in order to sustain the aim of communism. But in practice the result is the formation of a privileged party regime that is opposed to the prospect of a classless society. The actual creation of a single party state in the USSR was the result of civil war that is considered by Aron to be the outcome of the revolutionary process. Hence what has brought about the trajectory towards the formation of a single party state is the fact of violent resistance. The problem is that consent cannot be established because the opposition do not accept the validity of the revolutionary developments and instead are prepared to resort to armed struggle in order to overthrow the revolutionary regime. This polarised situation only creates the justification of armed force by the revolutionary state and the result is state repression. </w:t>
      </w:r>
    </w:p>
    <w:p>
      <w:pPr>
        <w:pStyle w:val="Normal"/>
        <w:jc w:val="both"/>
        <w:rPr/>
      </w:pPr>
      <w:r>
        <w:rPr>
          <w:rFonts w:cs="Arial"/>
          <w:sz w:val="22"/>
          <w:szCs w:val="22"/>
        </w:rPr>
        <w:t>Lenin does justify this development in terms of the aims of the regime: “But if it is not forgotten, it becomes obvious that by overthrowing the bourgeoisie the proletariat takes the most decisive step towards the abolition of classes, and that in order to complete the process the proletariat must continue its class struggle, making use of the apparatus of state power and employing various methods of combating, influencing and bringing pressure to bear on the overthrown bourgeoisie and the vacillating petty bourgeoisie.”(2) However the point is that this conclusion is unavoidable because of the fact of civil war. What Lenin also argues is that if the working class is successful in overcoming the resistance of the former exploiters it will be able to participate in the construction of socialism via the role of the Soviets: “Finally, it is only after they have been really emancipated from the yoke of the bourgeoisie and of the bourgeois machinery of state, only after they have found an opportunity of organising in their Soviets in a really free way (free from the exploiters), that the masses, i.e. The toilers and exploited as a body, can display, for the first time in history, all the initiative and energy of tens of millions of people who have been crushed by capitalism.”(3)</w:t>
      </w:r>
    </w:p>
    <w:p>
      <w:pPr>
        <w:pStyle w:val="Normal"/>
        <w:jc w:val="both"/>
        <w:rPr/>
      </w:pPr>
      <w:r>
        <w:rPr>
          <w:rFonts w:cs="Arial"/>
          <w:sz w:val="22"/>
          <w:szCs w:val="22"/>
        </w:rPr>
        <w:t>The point Lenin is making in that when the period of intense class struggle is over it is possible to engage in the construction of the political and economic systems, and this possibility is made likely by the character of Soviet democracy and the potential it represents for the participation of working people in the political development of the system. In this manner Lenin is arguing that the period of intense class struggle does not undermine the possibility of the further advance of the revolutionary regime on the basis of Soviet democracy. Hence without victory over the exploiters it would not be possible to make advances to a type of regime that was committed to the success of the aim of constructing a classless society. But he has outlined a condition for this possibility which is the ability of Soviet democracy to enable the working people to take an active part in the actions of political institutions and the state. Therefore if the working class was not able to administer the Soviets without the development of bureaucracy the result will be the undermining of the aims of the revolution. Neil Harding describes how Lenin’s aims to establish Soviet democracy ended in failure: “The party that Lenin bequeathed to his successors was already monolithic and increasingly bureaucratised. It had proscribed all internal and external opposition, it permeated every department of state and dominated all those social organisations whose continued existence it was prepared to tolerate. It was responsible to no one. Contested elections to state and other bodies had long since ceased and all important positions were filled by appointment rather than by election. In the very success of its own dominance the party created the grounds of its own degeneration. Through the powers the central bodies of the party (secretariat and Organisation Bureau) now possessed and exercised, to place their nominees in all subordinate bodies of the party, state and society, they could guarantee the perpetuation of their own power.”(4)</w:t>
      </w:r>
    </w:p>
    <w:p>
      <w:pPr>
        <w:pStyle w:val="Normal"/>
        <w:jc w:val="both"/>
        <w:rPr/>
      </w:pPr>
      <w:r>
        <w:rPr>
          <w:rFonts w:cs="Arial"/>
          <w:sz w:val="22"/>
          <w:szCs w:val="22"/>
        </w:rPr>
        <w:t>Thus the real problem in Marxist terms was the failure to realise the success of the participation of working people in the political and economic process via the role of Soviet democracy. Instead of this development the state was bureaucratised and the result was the formation of the party-state. However was this the result of class struggle, revolution and the aims of the revolutionary party? We can argue that what resulted was unintentional because the aim was a functioning and flourishing Soviet democracy. The aim was to establish the success of popular democracy because this was envisaged as the means to promote the prospect of communism. But for various reasons this development was a failure because the party substituted itself for the role of the working class and so the aim to establish the dictatorship of the proletariat as the political rule of the working class was not successful. This development was not because of revolution or the fact of intense class struggle after the revolution, and instead was because of the degeneration of the revolutionary party that was corrupted by power. This problem cannot be separated from the formation of the single party state. If the revolutionary party cannot be accountable to the electorate because of the fact that all other parties have been banned then the political system becomes an enlightened despotism, and the prospect has been generated for this situation to regress with the result that a bureaucratic regime is formed. If, however the ruling party can be removed from office by means of elections then it is more likely to act in a democratic manner that is compatible with the aspirations of working people. This is why Lenin’s claim that the Soviets had replaced the role of a bourgeois bureaucratic elite was a false illusion: “In Russia, however, the bureaucratic machine has been completely smashed, razed to the ground; the old judges have all been sent packing, the bourgeois parliament has been dispersed – and far more accessible representation has been given to the workers and peasants; their Soviets have replaced the bureaucrats, or their Soviets have been put in control of the bureaucrats, and their Soviets have been authorised to elect the judges. This fact alone is enough for all the oppressed classes to recognise that Soviet power, i.e. the present form of the dictatorship of the proletariat, is a million times more democratic than the most democratic bourgeois republic.”(5) Lenin’s standpoint is spurious because of the erosion of multi-party democracy and its replacement by the domination of the single party. Hence he did not recognise that the possibility to replace the bureaucracy of the bourgeois state by Soviet democracy was undermined by the very exclusive domination of the revolutionary party. Instead the political process was likely to be influenced by the role of the single party that was rapidly becoming a new type of bureaucracy. Lenin is right to indicate that the limitations of bourgeois democracy may not enable genuine equality between parties to be realised, but this does not mean that multi-party democracy should be rejected in favour of the Soviet system. He argues in a dogmatic manner that the Soviet system without multi-party democracy is inherently democratic: “The Soviets are the direct organisation of the working and exploited people themselves, which helps them to organise and administer their own state in every possible way. And in this it is the vanguard of the working and exploited people, the urban proletariat, that enjoys the advantage of being best united by the large enterprises; it is easier for it to than for all others to elect and exercise control over those elected. The Soviet form of organisation automatically helps to unite the working and exploited around their vanguard, the proletariat.”(6)</w:t>
      </w:r>
    </w:p>
    <w:p>
      <w:pPr>
        <w:pStyle w:val="Normal"/>
        <w:jc w:val="both"/>
        <w:rPr/>
      </w:pPr>
      <w:r>
        <w:rPr>
          <w:rFonts w:cs="Arial"/>
          <w:sz w:val="22"/>
          <w:szCs w:val="22"/>
        </w:rPr>
        <w:t>But this type of reasoning is dogmatic because whilst the Soviets may be potentially democratic in relation to the organisation and influence of the working class, this possibility is undermined by the domination of the monolithic party. Only regular multi-party elections will ensure that the Soviets are truly democratic and accountable. Without this safeguard the Soviets can become the basis of the formation of the single party state. Poulantzas quotes Luxemburg: “In place of the representative bodies created by general, popular elections, Lenin and Trotsky have laid down the Soviets as the only true representation of the labouring masses. But with the repression of political life in the land as a whole, life in the Soviets must also become more and more crippled. Without general elections, without unrestricted freedom of press and assembly, without a free struggle of opinion, life dies out in every public institution, becomes a mere semblance of life, in which only the bureaucracy remains as the active element.”(7) Hence there is a contradiction between the theory of the Soviets and its promise of the practice of popular democracy, and its practice which is based on the domination of the single party. This means Soviet democracy becomes formal and does not function in reality.</w:t>
      </w:r>
    </w:p>
    <w:p>
      <w:pPr>
        <w:pStyle w:val="Normal"/>
        <w:jc w:val="both"/>
        <w:rPr/>
      </w:pPr>
      <w:r>
        <w:rPr>
          <w:rFonts w:cs="Arial"/>
          <w:sz w:val="22"/>
          <w:szCs w:val="22"/>
        </w:rPr>
        <w:t>Thus we can critically agree with Aron’s criticism of the role of the single party state. However is this situation connected to the aim of communism? The answer could be yes if we conceive of reality in terms of the emancipation of society in which the dynamic element is the vanguard party: “Class struggle is understood instrumentally, not as a process of self-emancipation but as the struggle to create society in which proletariat would be emancipated: hence the pivotal role of ‘conquering power’. The whole point of conquering power is that it is a means of liberating others. It is the means by which class conscious revolutionaries, organised in the party, can liberate the proletariat.”(8) In this context the major aspect of the revolutionary process is conceived in terms of the role of the party, and so the activity of the working class is relegated to a secondary role. Hence it is unlikely that communism will be realised in these terms. Instead historical experience has indicated that what is more likely to happen is the formation of the party state. However, if the role of the party was secondary and an expression of guidance in relation to strategy and the formation of a programme of action it could be possible that the major aspect of the revolutionary process would be the self-activity of the working class. This situation would be more likely to promote the prospect of the realisation of communism. However, it is also necessary to recognise that without multi-party democracy the political process could degenerate into single party domination. Therefore the possibilities to realise socialism ad communism are based on the generation of democracy: “Thus conceived, socialism is part of the struggle for the deepening and extension of democracy in all areas of life.”(9) Aron would disagree and suggest that communism is a homogenous aim that is incompatible with the diversity of society and so requires authoritarian methods in order to realise its success. Communism is certainly an ambitious aim but it cannot be achieved without the application of the widest forms of popular democracy. In this context communism and authoritarianism are a contradiction in terms. The domination of the single party state has proved that the aim of communism is effectively replaced by that of perpetuating bureaucratic privilege. An authentic attempt to realise communism requires the advance of democracy by the political actions of working people. Thus the role of the party should be to encourage this process rather than impose its own imperatives which can acquire an anti-communist content. Aron argues that the Communist Party argues that its aim is to realise communism and so this historical goal justifies the single party regime. But historical experience has indicated that this relationship is actually antagonistic. The domination of the monolithic party only undermines the possibilities to realise communism. Hence we can either argue that communism is impractical or that it can only be realised in relation to the flourishing of the multi-party system. Aron defends the former option whilst we support the latter claim. Aron argues that the single party system can uphold the perspective of permanent revolution which implies the long term goal of communism. The alternative is evolution towards constitutional democracy. But in fact the permanent revolution of the USSR was in order to uphold revolution from above such as forced collectivisation. This process had more to do with the standpoint of advancing industrial development than realising communism. The alternative of a multi-party system that aims for communism has never been tried in practice, but we will argue in its favour.</w:t>
      </w:r>
    </w:p>
    <w:p>
      <w:pPr>
        <w:pStyle w:val="Normal"/>
        <w:jc w:val="both"/>
        <w:rPr/>
      </w:pPr>
      <w:r>
        <w:rPr>
          <w:rFonts w:cs="Arial"/>
          <w:sz w:val="22"/>
          <w:szCs w:val="22"/>
        </w:rPr>
        <w:t>Aron suggests that because liberal democracy is compatible with the economic system of capitalism, whilst the Communists support a one party regime as the most effective basis to realise the historical goal of communism: “Far from repudiating democratic and liberal ideas it claims to fulfil them by eliminating competition between parties. It justifies these claims by an analysis of pluralistic regimes; it claims that constitutional-pluralistic regimes are only a camouflage for a capitalist oligarchy and that therefore capitalist oligarchy must be suppressed and a unitarian classless society must be established if true freedom and true democracy are to be brought into being. The monopoly of one party does not seem to it to be contrary to freedom and democracy, because this regime sees itself in an historical perspective. In order to reach its highest goal, a classless society, the absolute power of one party, which is the expression of the proletarian class, is an essential means.”(10) In other words because capitalism is politically defined by the competition of rival parties, the alternative of the domination of the working class is based on the single revolutionary party. Only in this manner can communism be realised. Lenin would seem to agree in relation to the views of the following comment: “If we argue in a Marxist way, we must say the exploiters inevitably transform the state (and we are speaking of democracy, i.e., one of the forms of the state) into an instrument of the rule of their class, the exploiters over the exploited. Hence as long as there are exploiters who rule the majority, the exploited, the democratic state must inevitably be a democracy for the exploiters. A state of the exploited must fundamentally differ from such a state; it must be a democracy for the exploited, and a means of suppressing the exploiters; and the suppression of a class means inequality for that class, its exclusion from ‘democracy’. (11) This comment would seem to uphold the validity of a one party state in terms of the denial of democratic rights for the former exploiters. But Lenin is still committed to upholding democracy as the political basis of the possibility to achieve communism. Hence he would reject the undermining of proletarian democracy, which is promoted in the form of the functioning of the Soviets, if this meant the justification of one party rule. Instead he seems to be advocating a type of democracy that ultimately is not dependant on the role of parties. It is interesting that he does not mention the role of the Communist party in this quote and instead his emphasis is on the participation of the working class in the process of political democracy. The assumption is that only the functioning of this type of popular democracy will ensure the possibility to realise communism. Hence the prospect of communism does not depend on one party rule and instead this goal is made possible by the democratic participation of the working class in the political system. Formal political equality for the former exploiters with the exploited is not an expression of democracy because the exploiters can use their accumulated political wisdom to develop an alliance with the petty bourgeoisie. This would result in the defeat of the aspirations of the working class using the methods of democracy and could mean the overthrow of the Soviet regime. Instead Soviet democracy has to be biased in favour of the interests of the working class, and the logic of majority rule rejected until the proletariat becomes the actual majority of the population.</w:t>
      </w:r>
    </w:p>
    <w:p>
      <w:pPr>
        <w:pStyle w:val="Normal"/>
        <w:jc w:val="both"/>
        <w:rPr/>
      </w:pPr>
      <w:r>
        <w:rPr>
          <w:rFonts w:cs="Arial"/>
          <w:sz w:val="22"/>
          <w:szCs w:val="22"/>
        </w:rPr>
        <w:t xml:space="preserve">Lenin’s argument is only logical when the working class is a distinct minority of the national population and so the threat of counterrevolution could be realised in the form of applying the methods of liberal democracy. However his argument could become justification of a one party regime and rejection of the prospect for different parties to express the interests of the working class. The actual process of regression of the revolutionary regime was expressed in the formation of one party rule. Hence the revival of democracy within the USSR requires the end of the domination of the monolithic party, as Trotsky outlines in the Transitional Programme: “Democratization of the soviets is impossible without the legalization of soviet parties. The workers and peasants themselves by their own free vote will indicate what parties they recognize as soviet parties.”(12) It is the revival of Soviet democracy which is the principled alternative to the Stalinist dictatorship. In contrast a caricature of bourgeois democracy is justified by the 1936 Stalin constitution and is being used to replace any semblance of the influence of the Soviets by application of formal universal suffrage. The result is actually to uphold one party rule because inter-party competition is not allowed. It is the end of the single party system and its replacement by genuine soviet democracy that would enable the political system to be transformed and generate progress towards communism to be revived. Stalin is attempting to end this prospect by the eradication of the role of Soviet democracy. Aron glosses over the Marxist arguments in favour of Soviet democracy and instead argues that the one party system is the ideal basis to establish a classless society: “If the diversity of classes or at least the antagonism between them is suppressed, unity will appear in the community itself. The state will be led by a single party because there will be no antagonistic classes in society.”(13) Only Stalin argued in these terms. Lenin was concerned not to justify the bureaucratic rule of the party and instead outlined the arguments as to why the working class was the most suitable ruling class. His perspective was that the very ability of the working class to form Soviets within capitalism was an indication that these organisations could become the basis of the proletarian state: “From the point of view of practical politics the idea that the Soviets are necessary as combat organisations but must not be transformed into state organisations is infinitely more absurd than from the point of view of theory.”(14) His whole emphasis is on the ability of the working class to become the ruling class. The fact that this aim did not occur was against Lenin’s intentions. Unlike Stalin, Lenin was not intending to establish a single party state. Instead his aim was the political rule of the working class via the institutions of Soviet democracy. He accepted that this society would not overcome class contradictions and instead there would be tensions based on the antagonism represented by the former exploiters and exploited and in relation to the difficulties involved in developing the worker-peasant alliance. But Soviet democracy could realise the potential for the working class to act as a new ruling class with the aim of developing a communist society. Failure in this regard would establish serious questions about the prospects to realise communism. </w:t>
      </w:r>
    </w:p>
    <w:p>
      <w:pPr>
        <w:pStyle w:val="Normal"/>
        <w:jc w:val="both"/>
        <w:rPr/>
      </w:pPr>
      <w:r>
        <w:rPr>
          <w:rFonts w:cs="Arial"/>
          <w:sz w:val="22"/>
          <w:szCs w:val="22"/>
        </w:rPr>
        <w:t>The formation of the single party state that was based on the effective political expropriation of the working class would be expression of this failure to advance towards communism, and so in unfavourable conditions that provide an impetus for the formation of party domination of the state it is necessary that the working class has effective defence organisations that protect itself against bureaucratic practices: “We now have a state under which it is the business of the massively organised proletariat to protect itself, while we, for our part, must use these state organisations to protect the workers from their state, and to get them to protect our state.”(15) The very excessive influence of the party within the state is creating the necessity for the mass organisations of the working class like the trade unions and soviets to maintain their independence and to uphold their ability to generate policies that contradict these bureaucratic tendencies. Only political success in this sense will undermine the consolidation of what is a deformed workers state. Consequently it would be absurd to consider the increasing power of the party over the state as success in the realisation of communism. Instead the opposite conclusion would be more appropriate. The very overwhelming influence of the party within the state apparatus meant that the working class had to defend its interests in relation to the activities of this state. In other words the bureaucratisation of the state caused by the dominant role of the party meant the working class had to maintain its independence and ability to reject being absorbed into the state. Lenin’s perspective is that this bureaucratic development has to be transformed if Soviet democracy is to be rejuvenated and become a true expression of the interests and role of the working class. Trotsky is unable to recognise the seriousness of this situation because he assumes an identity of the class and the role of the state. This approach is complacent because the state is actually bureaucratised and deformed, and so political improvements have to be made before the state can become an authentic organ of the interests of the working class.</w:t>
      </w:r>
    </w:p>
    <w:p>
      <w:pPr>
        <w:pStyle w:val="Normal"/>
        <w:jc w:val="both"/>
        <w:rPr/>
      </w:pPr>
      <w:r>
        <w:rPr>
          <w:rFonts w:cs="Arial"/>
          <w:sz w:val="22"/>
          <w:szCs w:val="22"/>
        </w:rPr>
        <w:t>Aron suggests that the approach of the Bolsheviks was compatible with the 1920 views of Trotsky, and the dictatorship of the proletariat was defined in terms of the importance of the party as the expression of the class interests of the proletariat: “The Bolsheviks at once found an ideological solution; the proletariat is expressed in the Bolshevik Party and the latter being possessed of absolute power, is the realization of the dictatorship of the proletariat. Ideologically the solution is satisfactory and justifies the monopoly of the party. The party possesses and should possess supreme power because it is the expression of the proletariat and the dictatorship of the proletariat marks the intermediary phase between capitalism and socialism.”(16) Lenin defines the dictatorship of the proletariat differently, or in terms of the ability of the working class to rule via the role of Soviets and trade unions. The role of the party is to guide these organisations: “What happens is that the Party, shall we say, absorbs the vanguard of the proletariat and this vanguard exercises the dictatorship of the proletariat. The dictatorship cannot be exercised or the functions performed without a foundation such as the trade unions. These functions, however, have to be performed through the medium of special institutions which are also of a new type, namely, the Soviets. What are the practical conclusions to be drawn from this peculiar situation? They are, on the one hand, that the trade unions are a link between the vanguard and the masses, and by their daily work bring conviction to the masses, the mass of the class which alone is capable of taking us from capitalism to communism.”(17) |Lenin is emphatic that only the working class, via the role of its mass organisations like the Soviets and the trade unions can promote the possibility of transition to communism. They are the vanguard that provides leadership to the peasants in relation to the importance of mass organisations like the trade unions and Soviets. In this context the importance of the party is to provide conscious support for the activity of the working class, but the party should not dictate to the class. Hence its guidance should not mean the justification of the instructions of the state and instead what is crucial is that the party acts in a manner that advances the very self-activity of the class via its mass organisations.</w:t>
      </w:r>
    </w:p>
    <w:p>
      <w:pPr>
        <w:pStyle w:val="Normal"/>
        <w:jc w:val="both"/>
        <w:rPr/>
      </w:pPr>
      <w:r>
        <w:rPr>
          <w:rFonts w:cs="Arial"/>
          <w:sz w:val="22"/>
          <w:szCs w:val="22"/>
        </w:rPr>
        <w:t xml:space="preserve">However Aron is making important points when he suggests that the Bolsheviks claim to be the authentic revolutionary class justifies the banning of the other parties. The result was the formation of a strong state under Stalin that represented despotic control of society by the single party. Lenin was able to justify this situation as long as the proletarian state had some relationship to Soviet democracy: “But the state of the Paris Commune type, the Soviet state, openly and frankly tells the people the truth and declares that is the dictatorship of the proletariat and the poor peasants; and by this truth it wins over scores and scores of millions of new citizens who are kept down in any democratic republic, but who are drawn by the Soviets, into political life, into democracy, into the administration of the state.”(18) However by the time of the trade union debate with Trotsky Lenin has to admit that the state has become deformed and bureaucratic. The rule of one party has not been sufficient to promote the aims of the dictatorship of the proletariat. Stalin glosses over these doubts about the condition of the party state and instead as Aron outlines the dictator provides an argument in favour of the strong state as the expression of the success of socialism. The reason given by Aron for this ideological development is the generation of the single party regime: “A single party, enjoying the monopoly of political activity, dominates the state and imposes its own ideology on all the other organizations. Through the state, which acts as an intermediary, it has a monopoly of the means of coercion, and the information and propaganda media.”(19) This conclusion is based on the fact that the dynamics of revolution generate the rule of the single party which claims to speak in favour of the working class. The only alternative to this development of despotism is the creation of a constitutional and pluralist regime of multi-party democracy. In contrast revolution leads to civil war and the banning of parties and ultimately the terror regime is applied to the revolutionary party in order to consolidate absolute power. Lenin would seem to confirm the views of Aron when he contends: “The state is a sphere of coercion. It would be madness to renounce coercion, especially in the epoch of the dictatorship of the proletariat, so that the administrative approach and “steerage” are indispensable. The Party is the leader, the vanguard of the proletariat, which rules directly. It is not coercion but expulsion from the Party that is the specific means of influence and the means of purging and steeling the vanguard.”(20) This comment seems to justify the strong state under absolute Bolshevik domination. But his views are nonsensical if they are not connected to the role of Soviet democracy and the importance of the trade unions. Only the role of mass organisations justifies the importance of the dictatorship of the proletariat. </w:t>
      </w:r>
    </w:p>
    <w:p>
      <w:pPr>
        <w:pStyle w:val="Normal"/>
        <w:jc w:val="both"/>
        <w:rPr/>
      </w:pPr>
      <w:r>
        <w:rPr>
          <w:rFonts w:cs="Arial"/>
          <w:sz w:val="22"/>
          <w:szCs w:val="22"/>
        </w:rPr>
        <w:t>However it was the resolutions on factionalism at the tenth congress of the RCP (B) which outlined in the most explicit detail the connection between the role of the Communist Party and the dictatorship of the proletariat: “Marxism teaches…..that only the political party of the working class, i.e., the Communist Party, is capable of uniting, training and organising a vanguard of the proletariat and of the whole mass of the working people that alone will be capable of withstanding the inevitable petty-bourgeois vacillations of this mass and the inevitable traditions and relapses of narrow craft unionism or craft prejudices among the proletariat, and of guiding all the united activities of the whole of the proletariat, i.e., of leading it politically and through it, the whole mass of the working people. Without this the dictatorship of the proletariat is impossible.”(21) This view meant that the effective expression of different views, or a type of multi-party democracy expressed by the factions within the Communist party, was declared to be an expression of opposition to the dictatorship of the proletariat. Furthermore, the explicit equation of the role of the party with the dictatorship of the proletariat meant no mention was made of the importance of Soviet democracy. Instead the party-state was declared to be the bastion of the dictatorship of the proletariat and so the justification was provided for Stalinism. Lenin was to regret his support for the party state with his opposition to bureaucratic practises within the state at a later moment in time.</w:t>
      </w:r>
    </w:p>
    <w:p>
      <w:pPr>
        <w:pStyle w:val="Normal"/>
        <w:jc w:val="both"/>
        <w:rPr/>
      </w:pPr>
      <w:r>
        <w:rPr>
          <w:rFonts w:cs="Arial"/>
          <w:sz w:val="22"/>
          <w:szCs w:val="22"/>
        </w:rPr>
        <w:t>Aron considers the Soviet regime to be totalitarian because of the application of coercion in both economic and political terms. But this coercion was not present after the civil war in the period 1921-28; when the New Economic Policy was utilised to establish consent as the basis of peasant support for the aim of socialism. Only after 1928 was Stalin able to utilise the ban on factions in order to establish absolute power and implement his revolution from above. Aron argues that this regime was totalitarian because it was the opposite of the constitutional pluralist and contends: “Trotsky never explained clearly how a regime based on public ownership of the means of production, a planned economy and a single party could be at once democratic and liberal.”(22) The answer to this question is that Trotsky agreed with Lenin that the role of a multi-party system was part of the limitations of bourgeois democracy and so should be replaced by Soviet democracy. This is why he criticised Stalin’s 1936 constitution: “In the political sphere, the distinction of the new constitution from the old is its return from the Soviet system of election according to class and industrial groups, to the system of bourgeois democracy based upon the so-called “Universal, equal and “direct” vote of an atomized population. This is a matter, to put it briefly, of juridically liquidating the dictatorship of the proletariat.”(23) But despite this criticism Trotsky, as previously mentioned, was in favour of the legalisation of Soviet parties. He accepted that the domination of a single party was connected to the problem of the bureaucratic distortion of the revolutionary process and that absolute power of the party leader was a connected limitation. The possibility of the renewal of the principles of the dictatorship of the proletariat would require the flourishing of Soviet democracy, even if he could not support the role of bourgeois democracy.</w:t>
      </w:r>
    </w:p>
    <w:p>
      <w:pPr>
        <w:pStyle w:val="Normal"/>
        <w:jc w:val="both"/>
        <w:rPr/>
      </w:pPr>
      <w:r>
        <w:rPr>
          <w:rFonts w:cs="Arial"/>
          <w:sz w:val="22"/>
          <w:szCs w:val="22"/>
        </w:rPr>
        <w:t>Aron considers this type of reasoning as limited because he questions the capacity of the proletariat to create the classless society. Instead the party replaces the role of the working class and this situation results in the single party regime. The very utopianism of the aim of communism results in the promotion of the rule of a bureaucratic autocracy. Historical experience would seem to vindicate Aron’s viewpoint. However we can learn from history. The formation of a single party regime does result in despotism rather than the advance towards communism. Hence the alternative of the incorporation of the character of the constitutional pluralist system is preferable because this represents an extension of democracy that is necessary if advances towards socialism are to be made. This means that multi-parties become an integral aspect of the political system. But we must reject the suggestion that the working class is somehow incapable of expressing the ability to promote its own class interests and so build a communist society. Instead the working class expressed its class interests in the form of Soviets that had the potential to democratic develop the possibility for socialism and communism. But the creation of a deformed workers state between 1920-21, and the ban on factions, resulted in the formation of a single party state. But primarily we can learn from this historical experience that the corruption of power can undermine the attempt to support revolutionary ideals. The problem is not the revolutionary process but instead the attractions of state power. In the future it will be necessary to ensure that the role of the state is not based on the domination of single party but is instead connected to the pluralistic influence of mass organisations like the trade unions, Soviets, and competing parties.</w:t>
      </w:r>
    </w:p>
    <w:p>
      <w:pPr>
        <w:pStyle w:val="Normal"/>
        <w:jc w:val="both"/>
        <w:rPr/>
      </w:pPr>
      <w:r>
        <w:rPr>
          <w:rFonts w:cs="Arial"/>
          <w:sz w:val="22"/>
          <w:szCs w:val="22"/>
        </w:rPr>
        <w:t xml:space="preserve">In conclusion Aron suggests that communism is an impractical aim because it implies the formation of a homogenous society that denies the diversity of constitutional regimes based on capitalism. It is necessary that the supporters of communism acknowledge the importance of diversity such as divergent political beliefs, and the significance of many forms of religious belief that may not be compatible with a revolutionary standpoint. However, after taking this into account it is still feasible that a credible strategy for the realisation of communism can be elaborated and popularised. This process would include intense discussion about what is meant by communism and how it can be attained. This process of consultation would suggest important methods and institutional forms by which communism could be realised. Hence ideology would not be reduced to the views of a ruling party. The very process of democratic discussion would enable the formation of a monopolistic party regime to be avoided. Also crucially people would have the right to vote for a return to capitalism. This right would express opposition to totalitarianism.  </w:t>
      </w:r>
    </w:p>
    <w:p>
      <w:pPr>
        <w:pStyle w:val="Normal"/>
        <w:jc w:val="both"/>
        <w:rPr>
          <w:rFonts w:cs="Arial"/>
          <w:sz w:val="22"/>
          <w:szCs w:val="22"/>
        </w:rPr>
      </w:pPr>
      <w:r>
        <w:rPr>
          <w:rFonts w:cs="Arial"/>
          <w:sz w:val="22"/>
          <w:szCs w:val="22"/>
        </w:rPr>
        <w:t>FOOTNOTES:</w:t>
      </w:r>
    </w:p>
    <w:p>
      <w:pPr>
        <w:pStyle w:val="Normal"/>
        <w:jc w:val="both"/>
        <w:rPr>
          <w:rFonts w:cs="Arial"/>
          <w:sz w:val="22"/>
          <w:szCs w:val="22"/>
        </w:rPr>
      </w:pPr>
      <w:r>
        <w:rPr>
          <w:rFonts w:cs="Arial"/>
          <w:sz w:val="22"/>
          <w:szCs w:val="22"/>
        </w:rPr>
        <w:t>(1)Raymond Aron: Democracy and Totalitarianism: Weidenfeld and Nicolson, London 1968 p44</w:t>
      </w:r>
    </w:p>
    <w:p>
      <w:pPr>
        <w:pStyle w:val="Normal"/>
        <w:jc w:val="both"/>
        <w:rPr>
          <w:rFonts w:cs="Arial"/>
          <w:sz w:val="22"/>
          <w:szCs w:val="22"/>
        </w:rPr>
      </w:pPr>
      <w:r>
        <w:rPr>
          <w:rFonts w:cs="Arial"/>
          <w:sz w:val="22"/>
          <w:szCs w:val="22"/>
        </w:rPr>
        <w:t>(2)Vladimir Lenin: Economics and Politics, in Collected Works, 30, Progress Publishers, Moscow, 1964 p117</w:t>
      </w:r>
    </w:p>
    <w:p>
      <w:pPr>
        <w:pStyle w:val="Normal"/>
        <w:jc w:val="both"/>
        <w:rPr>
          <w:rFonts w:cs="Arial"/>
          <w:sz w:val="22"/>
          <w:szCs w:val="22"/>
        </w:rPr>
      </w:pPr>
      <w:r>
        <w:rPr>
          <w:rFonts w:cs="Arial"/>
          <w:sz w:val="22"/>
          <w:szCs w:val="22"/>
        </w:rPr>
        <w:t>(3)Lenin Theses on Comintern Fundamental Tasks, Collected Works Volume 31 op cit, p188</w:t>
      </w:r>
    </w:p>
    <w:p>
      <w:pPr>
        <w:pStyle w:val="Normal"/>
        <w:jc w:val="both"/>
        <w:rPr>
          <w:rFonts w:cs="Arial"/>
          <w:sz w:val="22"/>
          <w:szCs w:val="22"/>
        </w:rPr>
      </w:pPr>
      <w:r>
        <w:rPr>
          <w:rFonts w:cs="Arial"/>
          <w:sz w:val="22"/>
          <w:szCs w:val="22"/>
        </w:rPr>
        <w:t>(4)Neil Harding: O Leninism, Macmillan Press, London, 1996 p195-196</w:t>
      </w:r>
    </w:p>
    <w:p>
      <w:pPr>
        <w:pStyle w:val="Normal"/>
        <w:jc w:val="both"/>
        <w:rPr>
          <w:rFonts w:cs="Arial"/>
          <w:sz w:val="22"/>
          <w:szCs w:val="22"/>
        </w:rPr>
      </w:pPr>
      <w:r>
        <w:rPr>
          <w:rFonts w:cs="Arial"/>
          <w:sz w:val="22"/>
          <w:szCs w:val="22"/>
        </w:rPr>
        <w:t>(5)Lenin, Proletarian Dictatorship and the Renegade Kautsky, Volume 28 op cit p249</w:t>
      </w:r>
    </w:p>
    <w:p>
      <w:pPr>
        <w:pStyle w:val="Normal"/>
        <w:jc w:val="both"/>
        <w:rPr>
          <w:rFonts w:cs="Arial"/>
          <w:sz w:val="22"/>
          <w:szCs w:val="22"/>
        </w:rPr>
      </w:pPr>
      <w:r>
        <w:rPr>
          <w:rFonts w:cs="Arial"/>
          <w:sz w:val="22"/>
          <w:szCs w:val="22"/>
        </w:rPr>
        <w:t>(6) ibid p247</w:t>
      </w:r>
    </w:p>
    <w:p>
      <w:pPr>
        <w:pStyle w:val="Normal"/>
        <w:jc w:val="both"/>
        <w:rPr>
          <w:rFonts w:cs="Arial"/>
          <w:sz w:val="22"/>
          <w:szCs w:val="22"/>
        </w:rPr>
      </w:pPr>
      <w:r>
        <w:rPr>
          <w:rFonts w:cs="Arial"/>
          <w:sz w:val="22"/>
          <w:szCs w:val="22"/>
        </w:rPr>
        <w:t>(7)Nicos Poulantzas, State, Power, Socialism, Verso, London, 1980 p 253</w:t>
      </w:r>
    </w:p>
    <w:p>
      <w:pPr>
        <w:pStyle w:val="Normal"/>
        <w:jc w:val="both"/>
        <w:rPr>
          <w:rFonts w:cs="Arial"/>
          <w:sz w:val="22"/>
          <w:szCs w:val="22"/>
        </w:rPr>
      </w:pPr>
      <w:r>
        <w:rPr>
          <w:rFonts w:cs="Arial"/>
          <w:sz w:val="22"/>
          <w:szCs w:val="22"/>
        </w:rPr>
        <w:t>(8)John Holloway: Change the World without Taking Power: Pluto Press; London 2002 p130</w:t>
      </w:r>
    </w:p>
    <w:p>
      <w:pPr>
        <w:pStyle w:val="Normal"/>
        <w:jc w:val="both"/>
        <w:rPr>
          <w:rFonts w:cs="Arial"/>
          <w:sz w:val="22"/>
          <w:szCs w:val="22"/>
        </w:rPr>
      </w:pPr>
      <w:r>
        <w:rPr>
          <w:rFonts w:cs="Arial"/>
          <w:sz w:val="22"/>
          <w:szCs w:val="22"/>
        </w:rPr>
        <w:t>(9)Ralph Miliband: Socialism for a Sceptical Age, Polity Press, Cambridge, 1994 p57</w:t>
      </w:r>
    </w:p>
    <w:p>
      <w:pPr>
        <w:pStyle w:val="Normal"/>
        <w:jc w:val="both"/>
        <w:rPr>
          <w:rFonts w:cs="Arial"/>
          <w:sz w:val="22"/>
          <w:szCs w:val="22"/>
        </w:rPr>
      </w:pPr>
      <w:r>
        <w:rPr>
          <w:rFonts w:cs="Arial"/>
          <w:sz w:val="22"/>
          <w:szCs w:val="22"/>
        </w:rPr>
        <w:t>(10Aron op cit p155</w:t>
      </w:r>
    </w:p>
    <w:p>
      <w:pPr>
        <w:pStyle w:val="Normal"/>
        <w:jc w:val="both"/>
        <w:rPr>
          <w:rFonts w:cs="Arial"/>
          <w:sz w:val="22"/>
          <w:szCs w:val="22"/>
        </w:rPr>
      </w:pPr>
      <w:r>
        <w:rPr>
          <w:rFonts w:cs="Arial"/>
          <w:sz w:val="22"/>
          <w:szCs w:val="22"/>
        </w:rPr>
        <w:t>(11)Lenin, Proletarian Dictatorship op cit p250</w:t>
      </w:r>
    </w:p>
    <w:p>
      <w:pPr>
        <w:pStyle w:val="Normal"/>
        <w:jc w:val="both"/>
        <w:rPr>
          <w:rFonts w:cs="Arial"/>
          <w:sz w:val="22"/>
          <w:szCs w:val="22"/>
        </w:rPr>
      </w:pPr>
      <w:r>
        <w:rPr>
          <w:rFonts w:cs="Arial"/>
          <w:sz w:val="22"/>
          <w:szCs w:val="22"/>
        </w:rPr>
        <w:t>(12)Leon Trotsky: The Transitional Programme, Pathfinder Press, New York, 1974 p145-146</w:t>
      </w:r>
    </w:p>
    <w:p>
      <w:pPr>
        <w:pStyle w:val="Normal"/>
        <w:jc w:val="both"/>
        <w:rPr>
          <w:rFonts w:cs="Arial"/>
          <w:sz w:val="22"/>
          <w:szCs w:val="22"/>
        </w:rPr>
      </w:pPr>
      <w:r>
        <w:rPr>
          <w:rFonts w:cs="Arial"/>
          <w:sz w:val="22"/>
          <w:szCs w:val="22"/>
        </w:rPr>
        <w:t>(13)Aron op cit p156-157</w:t>
      </w:r>
    </w:p>
    <w:p>
      <w:pPr>
        <w:pStyle w:val="Normal"/>
        <w:jc w:val="both"/>
        <w:rPr>
          <w:rFonts w:cs="Arial"/>
          <w:sz w:val="22"/>
          <w:szCs w:val="22"/>
        </w:rPr>
      </w:pPr>
      <w:r>
        <w:rPr>
          <w:rFonts w:cs="Arial"/>
          <w:sz w:val="22"/>
          <w:szCs w:val="22"/>
        </w:rPr>
        <w:t>(14)Lenin op cit p263</w:t>
      </w:r>
    </w:p>
    <w:p>
      <w:pPr>
        <w:pStyle w:val="Normal"/>
        <w:jc w:val="both"/>
        <w:rPr>
          <w:rFonts w:cs="Arial"/>
          <w:sz w:val="22"/>
          <w:szCs w:val="22"/>
        </w:rPr>
      </w:pPr>
      <w:r>
        <w:rPr>
          <w:rFonts w:cs="Arial"/>
          <w:sz w:val="22"/>
          <w:szCs w:val="22"/>
        </w:rPr>
        <w:t>(15)Lenin, On the Trade Unions volume 32 op cit p25</w:t>
      </w:r>
    </w:p>
    <w:p>
      <w:pPr>
        <w:pStyle w:val="Normal"/>
        <w:jc w:val="both"/>
        <w:rPr>
          <w:rFonts w:cs="Arial"/>
          <w:sz w:val="22"/>
          <w:szCs w:val="22"/>
        </w:rPr>
      </w:pPr>
      <w:r>
        <w:rPr>
          <w:rFonts w:cs="Arial"/>
          <w:sz w:val="22"/>
          <w:szCs w:val="22"/>
        </w:rPr>
        <w:t>(16)Aron op cit p168</w:t>
      </w:r>
    </w:p>
    <w:p>
      <w:pPr>
        <w:pStyle w:val="Normal"/>
        <w:jc w:val="both"/>
        <w:rPr>
          <w:rFonts w:cs="Arial"/>
          <w:sz w:val="22"/>
          <w:szCs w:val="22"/>
        </w:rPr>
      </w:pPr>
      <w:r>
        <w:rPr>
          <w:rFonts w:cs="Arial"/>
          <w:sz w:val="22"/>
          <w:szCs w:val="22"/>
        </w:rPr>
        <w:t>(17)Lenin, Trade Unions op cit p20-21</w:t>
      </w:r>
    </w:p>
    <w:p>
      <w:pPr>
        <w:pStyle w:val="Normal"/>
        <w:jc w:val="both"/>
        <w:rPr>
          <w:rFonts w:cs="Arial"/>
          <w:sz w:val="22"/>
          <w:szCs w:val="22"/>
        </w:rPr>
      </w:pPr>
      <w:r>
        <w:rPr>
          <w:rFonts w:cs="Arial"/>
          <w:sz w:val="22"/>
          <w:szCs w:val="22"/>
        </w:rPr>
        <w:t>(18)Lenin, Vol 28 p303</w:t>
      </w:r>
    </w:p>
    <w:p>
      <w:pPr>
        <w:pStyle w:val="Normal"/>
        <w:jc w:val="both"/>
        <w:rPr>
          <w:rFonts w:cs="Arial"/>
          <w:sz w:val="22"/>
          <w:szCs w:val="22"/>
        </w:rPr>
      </w:pPr>
      <w:r>
        <w:rPr>
          <w:rFonts w:cs="Arial"/>
          <w:sz w:val="22"/>
          <w:szCs w:val="22"/>
        </w:rPr>
        <w:t>(19)Aron op cit p185</w:t>
      </w:r>
    </w:p>
    <w:p>
      <w:pPr>
        <w:pStyle w:val="Normal"/>
        <w:jc w:val="both"/>
        <w:rPr>
          <w:rFonts w:cs="Arial"/>
          <w:sz w:val="22"/>
          <w:szCs w:val="22"/>
        </w:rPr>
      </w:pPr>
      <w:r>
        <w:rPr>
          <w:rFonts w:cs="Arial"/>
          <w:sz w:val="22"/>
          <w:szCs w:val="22"/>
        </w:rPr>
        <w:t>(20Lenin volume 32 p97-98 op cit</w:t>
      </w:r>
    </w:p>
    <w:p>
      <w:pPr>
        <w:pStyle w:val="Normal"/>
        <w:jc w:val="both"/>
        <w:rPr>
          <w:rFonts w:cs="Arial"/>
          <w:sz w:val="22"/>
          <w:szCs w:val="22"/>
        </w:rPr>
      </w:pPr>
      <w:r>
        <w:rPr>
          <w:rFonts w:cs="Arial"/>
          <w:sz w:val="22"/>
          <w:szCs w:val="22"/>
        </w:rPr>
        <w:t>(21)Lenin: Tenth Congress of the RCP(B), ibid p246</w:t>
      </w:r>
    </w:p>
    <w:p>
      <w:pPr>
        <w:pStyle w:val="Normal"/>
        <w:jc w:val="both"/>
        <w:rPr>
          <w:rFonts w:cs="Arial"/>
          <w:sz w:val="22"/>
          <w:szCs w:val="22"/>
        </w:rPr>
      </w:pPr>
      <w:r>
        <w:rPr>
          <w:rFonts w:cs="Arial"/>
          <w:sz w:val="22"/>
          <w:szCs w:val="22"/>
        </w:rPr>
        <w:t>(22)Aron p211</w:t>
      </w:r>
    </w:p>
    <w:p>
      <w:pPr>
        <w:pStyle w:val="Normal"/>
        <w:spacing w:before="0" w:after="160"/>
        <w:jc w:val="both"/>
        <w:rPr>
          <w:rFonts w:cs="Arial"/>
          <w:sz w:val="22"/>
          <w:szCs w:val="22"/>
        </w:rPr>
      </w:pPr>
      <w:r>
        <w:rPr>
          <w:rFonts w:cs="Arial"/>
          <w:sz w:val="22"/>
          <w:szCs w:val="22"/>
        </w:rPr>
        <w:t>(23)Leon Trotsky: Revolution Betrayed, New Park, London, 1973 p260-261</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textAlignment w:val="baseline"/>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320" w:after="80"/>
      <w:jc w:val="center"/>
      <w:outlineLvl w:val="0"/>
    </w:pPr>
    <w:rPr>
      <w:rFonts w:ascii="Calibri Light" w:hAnsi="Calibri Light" w:cs="Calibri Light"/>
      <w:color w:val="2E74B5"/>
      <w:sz w:val="40"/>
      <w:szCs w:val="40"/>
    </w:rPr>
  </w:style>
  <w:style w:type="paragraph" w:styleId="Heading2">
    <w:name w:val="Heading 2"/>
    <w:basedOn w:val="Normal"/>
    <w:next w:val="Normal"/>
    <w:qFormat/>
    <w:pPr>
      <w:keepNext w:val="true"/>
      <w:keepLines/>
      <w:numPr>
        <w:ilvl w:val="1"/>
        <w:numId w:val="1"/>
      </w:numPr>
      <w:suppressAutoHyphens w:val="false"/>
      <w:spacing w:lineRule="auto" w:line="240" w:before="160" w:after="40"/>
      <w:jc w:val="center"/>
      <w:outlineLvl w:val="1"/>
    </w:pPr>
    <w:rPr>
      <w:rFonts w:ascii="Calibri Light" w:hAnsi="Calibri Light" w:cs="Calibri Light"/>
      <w:sz w:val="32"/>
      <w:szCs w:val="32"/>
    </w:rPr>
  </w:style>
  <w:style w:type="paragraph" w:styleId="Heading3">
    <w:name w:val="Heading 3"/>
    <w:basedOn w:val="Normal"/>
    <w:next w:val="Normal"/>
    <w:qFormat/>
    <w:pPr>
      <w:keepNext w:val="true"/>
      <w:keepLines/>
      <w:numPr>
        <w:ilvl w:val="2"/>
        <w:numId w:val="1"/>
      </w:numPr>
      <w:suppressAutoHyphens w:val="false"/>
      <w:spacing w:lineRule="auto" w:line="240" w:before="160" w:after="0"/>
      <w:outlineLvl w:val="2"/>
    </w:pPr>
    <w:rPr>
      <w:rFonts w:ascii="Calibri Light" w:hAnsi="Calibri Light" w:cs="Calibri Light"/>
      <w:sz w:val="32"/>
      <w:szCs w:val="32"/>
    </w:rPr>
  </w:style>
  <w:style w:type="paragraph" w:styleId="Heading4">
    <w:name w:val="Heading 4"/>
    <w:basedOn w:val="Normal"/>
    <w:next w:val="Normal"/>
    <w:qFormat/>
    <w:pPr>
      <w:keepNext w:val="true"/>
      <w:keepLines/>
      <w:numPr>
        <w:ilvl w:val="3"/>
        <w:numId w:val="1"/>
      </w:numPr>
      <w:suppressAutoHyphens w:val="false"/>
      <w:spacing w:before="80" w:after="0"/>
      <w:outlineLvl w:val="3"/>
    </w:pPr>
    <w:rPr>
      <w:rFonts w:ascii="Calibri Light" w:hAnsi="Calibri Light" w:cs="Calibri Light"/>
      <w:i/>
      <w:iCs/>
      <w:sz w:val="30"/>
      <w:szCs w:val="30"/>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libri Light" w:hAnsi="Calibri Light" w:cs="Calibri Light"/>
      <w:sz w:val="28"/>
      <w:szCs w:val="28"/>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Calibri Light" w:hAnsi="Calibri Light" w:cs="Calibri Light"/>
      <w:i/>
      <w:iCs/>
      <w:sz w:val="26"/>
      <w:szCs w:val="26"/>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libri Light" w:hAnsi="Calibri Light" w:cs="Calibri Light"/>
      <w:sz w:val="24"/>
      <w:szCs w:val="24"/>
    </w:rPr>
  </w:style>
  <w:style w:type="paragraph" w:styleId="Heading8">
    <w:name w:val="Heading 8"/>
    <w:basedOn w:val="Normal"/>
    <w:next w:val="Normal"/>
    <w:qFormat/>
    <w:pPr>
      <w:keepNext w:val="true"/>
      <w:keepLines/>
      <w:numPr>
        <w:ilvl w:val="7"/>
        <w:numId w:val="1"/>
      </w:numPr>
      <w:suppressAutoHyphens w:val="false"/>
      <w:spacing w:before="40" w:after="0"/>
      <w:outlineLvl w:val="7"/>
    </w:pPr>
    <w:rPr>
      <w:rFonts w:ascii="Calibri Light" w:hAnsi="Calibri Light" w:cs="Calibri Light"/>
      <w:i/>
      <w:iCs/>
      <w:sz w:val="22"/>
      <w:szCs w:val="22"/>
    </w:rPr>
  </w:style>
  <w:style w:type="paragraph" w:styleId="Heading9">
    <w:name w:val="Heading 9"/>
    <w:basedOn w:val="Normal"/>
    <w:next w:val="Normal"/>
    <w:qFormat/>
    <w:pPr>
      <w:keepNext w:val="true"/>
      <w:keepLines/>
      <w:numPr>
        <w:ilvl w:val="8"/>
        <w:numId w:val="1"/>
      </w:numPr>
      <w:suppressAutoHyphens w:val="false"/>
      <w:spacing w:before="40" w:after="0"/>
      <w:outlineLvl w:val="8"/>
    </w:pPr>
    <w:rPr>
      <w:b/>
      <w:bCs/>
      <w:i/>
      <w:i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sz w:val="32"/>
      <w:szCs w:val="32"/>
    </w:rPr>
  </w:style>
  <w:style w:type="character" w:styleId="Heading3Char">
    <w:name w:val="Heading 3 Char"/>
    <w:qFormat/>
    <w:rPr>
      <w:rFonts w:ascii="Calibri Light" w:hAnsi="Calibri Light" w:eastAsia="Times New Roman" w:cs="Times New Roman"/>
      <w:sz w:val="32"/>
      <w:szCs w:val="32"/>
    </w:rPr>
  </w:style>
  <w:style w:type="character" w:styleId="Heading4Char">
    <w:name w:val="Heading 4 Char"/>
    <w:qFormat/>
    <w:rPr>
      <w:rFonts w:ascii="Calibri Light" w:hAnsi="Calibri Light" w:eastAsia="Times New Roman" w:cs="Times New Roman"/>
      <w:i/>
      <w:iCs/>
      <w:sz w:val="30"/>
      <w:szCs w:val="30"/>
    </w:rPr>
  </w:style>
  <w:style w:type="character" w:styleId="Heading5Char">
    <w:name w:val="Heading 5 Char"/>
    <w:qFormat/>
    <w:rPr>
      <w:rFonts w:ascii="Calibri Light" w:hAnsi="Calibri Light" w:eastAsia="Times New Roman" w:cs="Times New Roman"/>
      <w:sz w:val="28"/>
      <w:szCs w:val="28"/>
    </w:rPr>
  </w:style>
  <w:style w:type="character" w:styleId="Heading6Char">
    <w:name w:val="Heading 6 Char"/>
    <w:qFormat/>
    <w:rPr>
      <w:rFonts w:ascii="Calibri Light" w:hAnsi="Calibri Light" w:eastAsia="Times New Roman" w:cs="Times New Roman"/>
      <w:i/>
      <w:iCs/>
      <w:sz w:val="26"/>
      <w:szCs w:val="26"/>
    </w:rPr>
  </w:style>
  <w:style w:type="character" w:styleId="Heading7Char">
    <w:name w:val="Heading 7 Char"/>
    <w:qFormat/>
    <w:rPr>
      <w:rFonts w:ascii="Calibri Light" w:hAnsi="Calibri Light" w:eastAsia="Times New Roman" w:cs="Times New Roman"/>
      <w:sz w:val="24"/>
      <w:szCs w:val="24"/>
    </w:rPr>
  </w:style>
  <w:style w:type="character" w:styleId="Heading8Char">
    <w:name w:val="Heading 8 Char"/>
    <w:qFormat/>
    <w:rPr>
      <w:rFonts w:ascii="Calibri Light" w:hAnsi="Calibri Light" w:eastAsia="Times New Roman"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Times New Roman"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Times New Roman"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olor w:val="404040"/>
      <w:spacing w:val="0"/>
      <w:u w:val="single" w:color="7F7F7F"/>
    </w:rPr>
  </w:style>
  <w:style w:type="character" w:styleId="IntenseReference">
    <w:name w:val="Intense Reference"/>
    <w:qFormat/>
    <w:rPr>
      <w:b/>
      <w:bCs/>
      <w:color w:val="000000"/>
      <w:spacing w:val="0"/>
      <w:u w:val="single"/>
    </w:rPr>
  </w:style>
  <w:style w:type="character" w:styleId="BookTitle">
    <w:name w:val="Book Title"/>
    <w:qFormat/>
    <w:rPr>
      <w:b/>
      <w:bCs/>
      <w:spacing w:val="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6" w:space="8" w:color="A5A5A5"/>
        <w:bottom w:val="single" w:sz="6" w:space="8" w:color="A5A5A5"/>
      </w:pBdr>
      <w:suppressAutoHyphens w:val="false"/>
      <w:spacing w:lineRule="auto" w:line="240" w:before="0" w:after="400"/>
      <w:jc w:val="center"/>
    </w:pPr>
    <w:rPr>
      <w:rFonts w:ascii="Calibri Light" w:hAnsi="Calibri Light" w:cs="Calibri Light"/>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jc w:val="center"/>
    </w:pPr>
    <w:rPr>
      <w:color w:val="44546A"/>
      <w:sz w:val="28"/>
      <w:szCs w:val="28"/>
    </w:rPr>
  </w:style>
  <w:style w:type="paragraph" w:styleId="NoSpacing">
    <w:name w:val="No Spacing"/>
    <w:qFormat/>
    <w:pPr>
      <w:widowControl/>
      <w:bidi w:val="0"/>
      <w:textAlignment w:val="baseline"/>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uppressAutoHyphens w:val="false"/>
      <w:spacing w:before="160" w:after="160"/>
      <w:ind w:left="720" w:right="720" w:hanging="0"/>
      <w:jc w:val="center"/>
    </w:pPr>
    <w:rPr>
      <w:i/>
      <w:iCs/>
      <w:color w:val="7B7B7B"/>
      <w:sz w:val="24"/>
      <w:szCs w:val="24"/>
    </w:rPr>
  </w:style>
  <w:style w:type="paragraph" w:styleId="IntenseQuote">
    <w:name w:val="Intense Quote"/>
    <w:basedOn w:val="Normal"/>
    <w:next w:val="Normal"/>
    <w:qFormat/>
    <w:pPr>
      <w:suppressAutoHyphens w:val="false"/>
      <w:spacing w:lineRule="auto" w:line="276" w:before="160" w:after="160"/>
      <w:ind w:left="936" w:right="936" w:hanging="0"/>
      <w:jc w:val="center"/>
    </w:pPr>
    <w:rPr>
      <w:rFonts w:ascii="Calibri Light" w:hAnsi="Calibri Light" w:cs="Calibri Light"/>
      <w:caps/>
      <w:color w:val="2E74B5"/>
      <w:sz w:val="28"/>
      <w:szCs w:val="28"/>
    </w:rPr>
  </w:style>
  <w:style w:type="paragraph" w:styleId="TOCHeading">
    <w:name w:val="TOC Heading"/>
    <w:basedOn w:val="Heading1"/>
    <w:next w:val="Normal"/>
    <w:qFormat/>
    <w:pPr>
      <w:numPr>
        <w:ilvl w:val="0"/>
        <w:numId w:val="0"/>
      </w:num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34:00Z</dcterms:created>
  <dc:creator>Phil Sharpe</dc:creator>
  <dc:description/>
  <dc:language>en-US</dc:language>
  <cp:lastModifiedBy>John</cp:lastModifiedBy>
  <dcterms:modified xsi:type="dcterms:W3CDTF">2015-06-28T18:34:00Z</dcterms:modified>
  <cp:revision>2</cp:revision>
  <dc:subject/>
  <dc:title/>
</cp:coreProperties>
</file>